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оплати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за 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09.12.2020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 в період з 12.04.2021 по 05.05.2021 включно наступних орендарі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) ФОП Сулейманову Е.М. за договорами орен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1.2019 № 10 вбудованих нежитлових приміщень по                         вул. Монастирській, 18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14.01.2019 № 11 вбудованих нежитлових приміщень по                           вул. Вишнева, 8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1.2019 № 12 вбудованих нежитлових приміщень по                    2-й пров. Лютневий, 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ФОП Ковалову Л. за договорами орен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11.09.2018 № 60 вбудованих нежитлових приміщень та обладнання по вул. Гетьманській, 9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1.2019 № 16 вбудованих нежитлових приміщень по вул. Михайла Оратовського, 14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ФОП Іванова С.В. за договором оренди від 18.03.2019 № 48 вбудованих нежитлових приміщень та обладнання по вул. Петра                Дорошенка, 3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ФОП Іванову Н.С. за договорами орен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9.2018 № 61 вбудованих нежитлових приміщень по вул. Ярослава Мудрого, 13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9.2018 № 62 вбудованих нежитлових приміщень по вул. Фролова, 4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9.2018 № 63 вбудованих нежитлових приміщень по вул. Бейбулатова, 12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1.2019 № 6 вбудованих нежитлових приміщень по вул. Івана Алексєєва, 3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з розвитку підприємництва та промисловості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9:00Z</dcterms:created>
  <dc:creator>501-ALYONA</dc:creator>
  <dc:description/>
  <cp:keywords/>
  <dc:language>en-US</dc:language>
  <cp:lastModifiedBy>Admin</cp:lastModifiedBy>
  <cp:lastPrinted>2021-06-18T09:10:00Z</cp:lastPrinted>
  <dcterms:modified xsi:type="dcterms:W3CDTF">2021-06-18T06:11:00Z</dcterms:modified>
  <cp:revision>11</cp:revision>
  <dc:subject/>
  <dc:title/>
</cp:coreProperties>
</file>